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sz w:val="32"/>
          <w:szCs w:val="32"/>
        </w:rPr>
        <w:t>MISTRESS JESSICA</w:t>
      </w:r>
    </w:p>
    <w:p>
      <w:pPr>
        <w:pStyle w:val="PlainText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sz w:val="32"/>
          <w:szCs w:val="32"/>
        </w:rPr>
      </w:r>
    </w:p>
    <w:p>
      <w:pPr>
        <w:pStyle w:val="PlainText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sz w:val="32"/>
          <w:szCs w:val="32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SSION INTRODUCTION FORM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rPr/>
      </w:pPr>
      <w:r>
        <w:rPr>
          <w:rFonts w:cs="Arial" w:ascii="Arial" w:hAnsi="Arial"/>
        </w:rPr>
        <w:t>This checklist is to be filled out by the submissive wishing to make an appointment with Mistress JESSICA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is to be sent to her together with an introduction letter, thus providing her with a quick "head-start" to identifying limits, negotiating and finding common ground for play. She may wish to work through the checklist with you, to get a better handle on your specific interest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each item, you need to provide two answer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</w:rPr>
        <w:t>experience</w:t>
      </w:r>
      <w:r>
        <w:rPr>
          <w:rFonts w:cs="Arial" w:ascii="Arial" w:hAnsi="Arial"/>
        </w:rPr>
        <w:t xml:space="preserve">, write 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>YES or NO to indicate if you have ever DONE that activity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>N/A if it does not apply to your gender or situation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>? If you do not know what the activity is.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</w:rPr>
        <w:t>willingness</w:t>
      </w:r>
      <w:r>
        <w:rPr>
          <w:rFonts w:cs="Arial" w:ascii="Arial" w:hAnsi="Arial"/>
        </w:rPr>
        <w:t>, indicate for each item how you feel about DOING that activity by rating it on a scale of NO or 0 to 5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"?" </w:t>
        <w:tab/>
        <w:t>- indicates you don't understand what the item is attempting to describe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NO </w:t>
        <w:tab/>
        <w:t>- indicates you will NOT do that item under any circumstances (a hard limit)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0 (zero) </w:t>
        <w:tab/>
        <w:t>- indicates you have utterly no desire to do that activity and don't like doing it (in fact, may loathe</w:t>
      </w:r>
    </w:p>
    <w:p>
      <w:pPr>
        <w:pStyle w:val="ListBullet2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it) and would ordinarily object to doing it, but you would permit the Dominant to do it if it they</w:t>
      </w:r>
    </w:p>
    <w:p>
      <w:pPr>
        <w:pStyle w:val="ListBullet2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1440" w:hanging="1260"/>
        <w:rPr>
          <w:sz w:val="20"/>
        </w:rPr>
      </w:pPr>
      <w:r>
        <w:rPr>
          <w:sz w:val="20"/>
        </w:rPr>
        <w:tab/>
        <w:tab/>
        <w:t xml:space="preserve">   really wanted it. (Sometimes called a "soft limit")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1 </w:t>
        <w:tab/>
        <w:t>-  means you don't want to do or like to do this activity, but wouldn't object if it were asked of</w:t>
      </w:r>
    </w:p>
    <w:p>
      <w:pPr>
        <w:pStyle w:val="ListBullet2"/>
        <w:numPr>
          <w:ilvl w:val="0"/>
          <w:numId w:val="0"/>
        </w:numPr>
        <w:ind w:left="900" w:firstLine="54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you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2 </w:t>
        <w:tab/>
        <w:t>- means you are willing to do this activity, but it has no special appeal for you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3 </w:t>
        <w:tab/>
        <w:t>- means you usually like doing this activity, at least on an irregular/ occasional basis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4 </w:t>
        <w:tab/>
        <w:t>- means you like doing this activity, and would like to experience it on a regular basis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1260"/>
        <w:rPr>
          <w:sz w:val="20"/>
        </w:rPr>
      </w:pPr>
      <w:r>
        <w:rPr>
          <w:sz w:val="20"/>
        </w:rPr>
        <w:t xml:space="preserve">5 </w:t>
        <w:tab/>
        <w:t>- means the activity is a wild turn-on for you and you would like it as often as possible.</w:t>
      </w:r>
    </w:p>
    <w:p>
      <w:pPr>
        <w:pStyle w:val="Plain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* Mark with an asterisk (*) those items which you are willing to do only with your current sex partner(s), but not with casual play-partners.</w:t>
      </w:r>
    </w:p>
    <w:p>
      <w:pPr>
        <w:pStyle w:val="PlainTex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Note any additional information or nuances that might be important for Mistress JESSICA to know in the margin to the right. </w:t>
      </w:r>
    </w:p>
    <w:p>
      <w:pPr>
        <w:pStyle w:val="PlainTex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intentionally some overlap between categories. Unless otherwise stated, the submissive is the recipient/ target of the activi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20"/>
        <w:gridCol w:w="1620"/>
        <w:gridCol w:w="3420"/>
      </w:tblGrid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ingnes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 plugs (larg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 plugs (smal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 &amp; leg sleeves (arm bind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yxi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 stretch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ing (har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ing (sof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bitt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fol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 Stretch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dage (heav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dage (ligh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worsh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st whipp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st/chest bond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th control/ pl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es (locked inside of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s/Closets (locked inside of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tity be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k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spins/ peg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k rings/stra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k worship (Strap o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l Punishment (specif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-dress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ffs (leath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ffs (meta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Throat (Strap o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do’s (Anal/ Vaginal/ Mout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Penetration (Vaginal/Mout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Penetration (Vaginal/Ana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Penetration (Anal/Mout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aculation Contr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mas (for cleansi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mas (retention/punishmen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orced chasti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(physic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contact restri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ing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 sla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ishes (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e 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g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 w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d dr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d e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d masturb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d serv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head h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s (clo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s (phall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s (rubb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s (ta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en showers (specify whe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r pu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rbrush span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ing (leath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ing (ro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ing clothing chosen for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ing food chosen for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heel wea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heel w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oils (on genita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wax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iliation (priv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 cu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obi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icate (Japanese) rope bond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ther clot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ther restra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 for misbehav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erie (wear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cles &amp; Ir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sce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 b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mm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change (for sce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ple cl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ple play/"tortu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ple w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sm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sm den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-the-knee spa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(medi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(mi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(seve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ing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yhose wea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yhose fe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y sl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ishment Sc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sy/cock w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ing cr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e body har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n wra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mistress/ schoolboy role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y depr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as asht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as furn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as toilet, S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ving (body ha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ving (genital ha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tty clothing (priv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th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er b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ing in co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ings &amp; suspenders fe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p-on-dildos (penetrated b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p-on-dildos (sucking 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pping (full body beat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ion (horizon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ion (inver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ion (upr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llowing semen (Forc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llowing u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 Unit (electrical to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 cuffs (me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thra Stretching (insertion of items), Cath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 humil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tor on geni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xing (hair remov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xing (torture genitals/ nipples/ bo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en padd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 other session requiremen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lackoak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List2"/>
    <w:qFormat/>
    <w:pPr>
      <w:keepLines/>
      <w:numPr>
        <w:ilvl w:val="0"/>
        <w:numId w:val="1"/>
      </w:numPr>
      <w:tabs>
        <w:tab w:val="left" w:pos="720" w:leader="none"/>
      </w:tabs>
      <w:ind w:left="1440" w:hanging="108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8:00Z</dcterms:created>
  <dc:creator>Douglas</dc:creator>
  <dc:description/>
  <cp:keywords/>
  <dc:language>en-US</dc:language>
  <cp:lastModifiedBy>Jones</cp:lastModifiedBy>
  <dcterms:modified xsi:type="dcterms:W3CDTF">2009-10-03T17:31:00Z</dcterms:modified>
  <cp:revision>8</cp:revision>
  <dc:subject/>
  <dc:title>Checklist</dc:title>
</cp:coreProperties>
</file>